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GŁOSZENIE KANDYDAT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do udziału w dniu 2025-05-24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 wyborach prezesa, członka organu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Śląskiego Stowarzyszenia Rzeczoznawców Majątkowych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Styl1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§ 13 Regulaminu Wyborów zgłaszam:</w:t>
      </w:r>
    </w:p>
    <w:p>
      <w:pPr>
        <w:pStyle w:val="Styl1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1"/>
        <w:spacing w:before="0" w:after="0"/>
        <w:ind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Styl1"/>
        <w:spacing w:before="0" w:after="0"/>
        <w:ind w:firstLine="360"/>
        <w:rPr/>
      </w:pPr>
      <w:r>
        <w:rPr>
          <w:rFonts w:cs="Arial" w:ascii="Arial" w:hAnsi="Arial"/>
          <w:szCs w:val="24"/>
        </w:rPr>
        <w:t>jako kandydata w wyborach</w:t>
      </w:r>
      <w:r>
        <w:rPr>
          <w:rFonts w:cs="Arial" w:ascii="Arial" w:hAnsi="Arial"/>
          <w:b/>
          <w:szCs w:val="24"/>
        </w:rPr>
        <w:t>*</w:t>
      </w:r>
    </w:p>
    <w:p>
      <w:pPr>
        <w:pStyle w:val="Styl1"/>
        <w:spacing w:before="0" w:after="0"/>
        <w:ind w:first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1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Cs w:val="24"/>
        </w:rPr>
        <w:t xml:space="preserve">na prezesa Stowarzyszenia </w:t>
      </w:r>
    </w:p>
    <w:p>
      <w:pPr>
        <w:pStyle w:val="Styl1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Rady Stowarzyszenia</w:t>
      </w:r>
    </w:p>
    <w:p>
      <w:pPr>
        <w:pStyle w:val="Styl1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Komisji Rewizyjnej </w:t>
      </w:r>
    </w:p>
    <w:p>
      <w:pPr>
        <w:pStyle w:val="Styl1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Komisji Etyki</w:t>
      </w:r>
    </w:p>
    <w:p>
      <w:pPr>
        <w:pStyle w:val="Styl1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…………………………………</w:t>
      </w:r>
      <w:r>
        <w:rPr>
          <w:rFonts w:cs="Arial" w:ascii="Arial" w:hAnsi="Arial"/>
          <w:bCs/>
          <w:iCs/>
        </w:rPr>
        <w:t>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Podpis zgłaszającego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goda na kandydowanie w wyborach w dniu 2025-05-24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na Prezesa oraz do organ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Śląskiego Stowarzyszenia Rzeczoznawców Majątkowych w Katowica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, wyrażam zgodę na kandydowanie*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Prezesa Stowarzysz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Rady ŚSRM w Katowi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misji Rewizyjnej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Etyk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statutowe. Poniżej, przedstawiam swoje dane </w:t>
        <w:br/>
        <w:t>osobow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  <w:tab/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prawnień zawodowych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jęcia do ŚSRM</w:t>
        <w:tab/>
        <w:tab/>
        <w:t>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organach ŚSRM</w:t>
        <w:tab/>
        <w:t>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organach PFSRM  ………………………………………………………….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informacje ………………………………………………………………………………. …………………………………….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.</w:t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kandydata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* właściwe zaznaczy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7:00Z</dcterms:created>
  <dc:creator>Teresa</dc:creator>
  <dc:description/>
  <cp:keywords/>
  <dc:language>en-US</dc:language>
  <cp:lastModifiedBy>Śląskie Stowarzyszenie Rzeczoznawców Majątkowych</cp:lastModifiedBy>
  <dcterms:modified xsi:type="dcterms:W3CDTF">2025-03-10T11:37:00Z</dcterms:modified>
  <cp:revision>2</cp:revision>
  <dc:subject/>
  <dc:title/>
</cp:coreProperties>
</file>